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VÝSLEDKOVÁ LISTINA KRAJSKÉHO KOLA</w:t>
      </w:r>
    </w:p>
    <w:p>
      <w:pPr>
        <w:pStyle w:val="Heading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Soutěžní přehlídky</w:t>
      </w:r>
    </w:p>
    <w:p>
      <w:pPr>
        <w:pStyle w:val="Heading"/>
        <w:rPr>
          <w:sz w:val="24"/>
        </w:rPr>
      </w:pPr>
      <w:r>
        <w:rPr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LITERÁRNĚ-DRAMATICKÉHO OBORU ZUŠ ČR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ólový projev přednesový, dramatický, loutkářský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tegorie: I. , II.,II., IV. V.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Místo konání: Experimentální studio Lidové sady Liberec  Datum konání: 31. 3. 2014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tbl>
      <w:tblPr>
        <w:tblW w:w="8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95"/>
        <w:gridCol w:w="2282"/>
        <w:gridCol w:w="3205"/>
      </w:tblGrid>
      <w:tr>
        <w:trPr>
          <w:trHeight w:val="4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/>
              <w:t>soutěžícího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OUTĚŽNÍ PÁSMO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soutěžícíh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eronika Drahoňovská                                                                                     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TURNOV uč. R. Zemen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ominika Eklová                                                                                   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JABLONEC N . N. Uč. L. Hellerová Mar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Hana Čapková                                                                                       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AT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TURNOV uč. R. Zemen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or Havlíč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R. Hradeck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štof Tah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JABLONEC N . N. Uč. L. Hellerová Mar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nošt Kohou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AT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TURNOV uč. A. Tomáš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na Volá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ČESKÁ LÍPA uč. L. Adamc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za Vrátn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CE DO ÚSTŘEDNÍHO KO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R. Hradeck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ktor Balou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ČESKÁ LÍPA uč. L. Adamc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ylda Homol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AT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ZUŠ LIBEREC 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Novotn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ČESKÁ LÍPA uč. L. Adamc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e Vrb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ZUŠ LIBEREC 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a Dand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ČESKÁ LÍPA uč. L. Adamc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žka Zdislava Charous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TURNOV uč. A. Tomáš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atka Adám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ŽELEZNÝ BROD uč. M. Vilušínsk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ana Telekes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CE DO ÚSTŘEDNÍHO KO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er Terezie Jelín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SEMILY uč. S. Bezpalc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ce Bohdál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R. Hradeck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arnabáš Šándor Halam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JABLONEC N . N. Uč. L. Hellerová Mar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řina Sokh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ORUČENÍ DO ÚSTŘEDNÍHO KO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SEMILY uč. S. Bezpalc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ateřina Hrůz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R. Hradeck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tka Hubař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SEMILY uč. S. Bezpalc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fie Sus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AT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R. Hradeck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ora Prchlí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SEMILY uč. S. Bezpalc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oslava Jirut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áš Chaloupeck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AT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ula Paldus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JABLONEC N . N. Uč. L. Hellerová Mar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ouš Pikou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onika Rubáš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TURNOV uč. A. Tomáš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éta Gajdoš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ORUČENÍ DO ÚSTŘEDNÍHO KO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L. Vrtišková Háj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ikez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CE DO ÚSTŘEDNÍHO KO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L. Vrtišková Háj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ka Strádal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CE DO ÚSTŘEDNÍHO KO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ína Lačn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M. Homol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ýna Havel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árka Vltavsk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JABLONEC N . N. Uč. L. Hellerová Mar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ěj Berecke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CE DO ÚSTŘEDNÍHO KO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L. Vrtišková Háj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dřej Ulihrac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AT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ára Tepl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 ČESKÁ LÍPA uč. L. Adamc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kub Hrůz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ÍBRN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M. Homol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yáš Haus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M. Homol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e Rubáš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TURNOV uč. R. Zemen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a Miller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onika Vávr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ela Palaščá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CE DO ÚSTŘEDNÍHO KO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M. Homol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vid Polá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L. Horáče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éla Lel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ZOV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M. Hercí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edes Mazánkov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AT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Š LIBEREC uč. L. Horá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ta: Jana Portyková, Lada Blažejová, Tomáš Diani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9:00Z</dcterms:created>
  <dc:creator>us</dc:creator>
  <dc:description/>
  <cp:keywords/>
  <dc:language>en-US</dc:language>
  <cp:lastModifiedBy>Tommáš Kolafa</cp:lastModifiedBy>
  <cp:lastPrinted>2014-03-27T15:57:00Z</cp:lastPrinted>
  <dcterms:modified xsi:type="dcterms:W3CDTF">2014-04-01T12:09:00Z</dcterms:modified>
  <cp:revision>3</cp:revision>
  <dc:subject/>
  <dc:title/>
</cp:coreProperties>
</file>